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Notching machine BOSCHERT</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80340</wp:posOffset>
                </wp:positionV>
                <wp:extent cx="3195320" cy="2105660"/>
                <wp:effectExtent l="0" t="0" r="0" b="0"/>
                <wp:wrapNone/>
                <wp:docPr id="3" name="Frame3"/>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14.2pt;mso-position-vertical-relative:text;margin-left:254.65pt;mso-position-horizontal-relative:text">
                <v:textbox>
                  <w:txbxContent>
                    <w:p>
                      <w:pPr>
                        <w:pStyle w:val="Normal"/>
                        <w:rPr/>
                      </w:pPr>
                      <w:r>
                        <w:rPr/>
                        <w:drawing>
                          <wp:inline distT="0" distB="0" distL="0" distR="0">
                            <wp:extent cx="2992755"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BOSCHERT GmbH</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Mini 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35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1</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length</w:t>
        <w:tab/>
        <w:tab/>
        <w:t xml:space="preserve"> </w:t>
        <w:tab/>
        <w:t xml:space="preserve">   2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400 N/mm</w:t>
        <w:tab/>
        <w:t xml:space="preserve"> :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700 N/mm</w:t>
        <w:tab/>
        <w:t xml:space="preserve"> :       3</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utting angle </w:t>
        <w:tab/>
        <w:t xml:space="preserve">  :30 – 120 Gra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Cutting length</w:t>
        <w:tab/>
        <w:t xml:space="preserve">: 150 x 150 </w: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53975</wp:posOffset>
                </wp:positionV>
                <wp:extent cx="3195320" cy="2105660"/>
                <wp:effectExtent l="0" t="0" r="0" b="0"/>
                <wp:wrapNone/>
                <wp:docPr id="6" name="Frame4"/>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4.25pt;mso-position-vertical-relative:text;margin-left:253.15pt;mso-position-horizontal-relative:text">
                <v:textbox>
                  <w:txbxContent>
                    <w:p>
                      <w:pPr>
                        <w:pStyle w:val="Normal"/>
                        <w:rPr/>
                      </w:pPr>
                      <w:r>
                        <w:rPr/>
                        <w:drawing>
                          <wp:inline distT="0" distB="0" distL="0" distR="0">
                            <wp:extent cx="2992755" cy="199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ub</w:t>
        <w:tab/>
        <w:tab/>
        <w:tab/>
        <w:t>: 60 L/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Table length</w:t>
        <w:tab/>
        <w:t>:</w:t>
        <w:tab/>
        <w:t>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width : </w:t>
        <w:tab/>
        <w:t xml:space="preserve">  6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w:t>
        <w:tab/>
        <w:t xml:space="preserve">      :  1.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xml:space="preserve">      :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  1.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   900</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06375</wp:posOffset>
                </wp:positionV>
                <wp:extent cx="3195320" cy="2105660"/>
                <wp:effectExtent l="0" t="0" r="0" b="0"/>
                <wp:wrapNone/>
                <wp:docPr id="9" name="Frame5"/>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16.25pt;mso-position-vertical-relative:text;margin-left:251.65pt;mso-position-horizontal-relative:text">
                <v:textbox>
                  <w:txbxContent>
                    <w:p>
                      <w:pPr>
                        <w:pStyle w:val="Normal"/>
                        <w:rPr/>
                      </w:pPr>
                      <w:r>
                        <w:rPr/>
                        <w:drawing>
                          <wp:inline distT="0" distB="0" distL="0" distR="0">
                            <wp:extent cx="2992755" cy="1995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4.5 kV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et angle stop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table tool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ood working condi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Under power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ully hydraulic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77" w:after="280"/>
        <w:ind w:right="230" w:hanging="0"/>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0:00Z</dcterms:created>
  <dc:creator>Dhr. Klemach</dc:creator>
  <dc:description/>
  <cp:keywords/>
  <dc:language>en-US</dc:language>
  <cp:lastModifiedBy>Olli</cp:lastModifiedBy>
  <cp:lastPrinted>2007-01-10T14:48:00Z</cp:lastPrinted>
  <dcterms:modified xsi:type="dcterms:W3CDTF">2014-10-17T09:30:00Z</dcterms:modified>
  <cp:revision>2</cp:revision>
  <dc:subject/>
  <dc:title>KLEMACH b</dc:title>
</cp:coreProperties>
</file>